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212</w:t>
        <w:tab/>
      </w:r>
      <w:r>
        <w:rPr>
          <w:b/>
        </w:rPr>
        <w:t>Wijziging van de Elektriciteitswet 1998 en de Gaswet in verband met nadere regels omtrens een onafhankelijk net beheer (Splitisngswet)</w:t>
      </w:r>
    </w:p>
    <w:p>
      <w:pPr>
        <w:pStyle w:val="Normal"/>
        <w:rPr/>
      </w:pPr>
      <w:r>
        <w:rPr/>
        <w:t>Inbreng voorbereidend onderzoek van de Eerste Kamer</w:t>
      </w:r>
    </w:p>
    <w:p>
      <w:pPr>
        <w:pStyle w:val="Normal"/>
        <w:rPr/>
      </w:pPr>
      <w:r>
        <w:rPr/>
        <w:t>d.d. 12 september 2006 van de fractie van GroenLinks (Jos van der Lans)</w:t>
      </w:r>
    </w:p>
    <w:p>
      <w:pPr>
        <w:pStyle w:val="Normal"/>
        <w:rPr/>
      </w:pPr>
      <w:r>
        <w:rPr/>
      </w:r>
    </w:p>
    <w:p>
      <w:pPr>
        <w:pStyle w:val="Normal"/>
        <w:rPr/>
      </w:pPr>
      <w:r>
        <w:rPr/>
      </w:r>
    </w:p>
    <w:p>
      <w:pPr>
        <w:pStyle w:val="Normal"/>
        <w:rPr/>
      </w:pPr>
      <w:r>
        <w:rPr/>
        <w:t xml:space="preserve">De leden van de fractie van GroenLinks hebben met gevoel van aarzeling kennisgenomen van het voorliggende wetsvoorstel. Zij zien het wetsvoorstel als de uitkomst van een langdurig wetgevingsproces, waarin het parlement aanvankelijk wilde voorkomen dat de energiemarkt geheel geprivatiseerd zou worden. Grote politieke consensus ontstond over de opvatting dat dan tenminste het transportnetwerk in publieke handen zou moeten blijven, waardoor er een splitsing moest worden aangebracht tussen netwerkeigendom en netwerkbeheer aan de ene kant en energieleverantie en –productie aan de andere kant. De leden van de fractie van GroenLinks aarzelen echter omdat zij vrezen dat de geopolitieke omstandigheden en de ontwikkelingen in andere lidstaten van de Europese Unie vraagtekens doen plaatsen bij de praktische realiteitswaarde van dit theoretische uitgangspunt van deze wet. Wat in 2000 een reële optie was gezien de te verwachten ontwikkelingen in Europa lijkt anno 2006 minder voor de hand liggend juist  gezien de ontwikkelingen zoals die zich met betrekking tot de energieproductie en – leverantie in Europa en daarbuiten hebben voltrokken. Kortom, geldt voor dit wetsdossier niet het spreekwoord: ‘beter ten halve gekeerd dan ten hele gedwaald’? </w:t>
      </w:r>
    </w:p>
    <w:p>
      <w:pPr>
        <w:pStyle w:val="Normal"/>
        <w:rPr/>
      </w:pPr>
      <w:r>
        <w:rPr/>
        <w:tab/>
        <w:t>Daar komt bij dat de leden van de fractie van GroenLinks zich afvragen of dit kabinet, dat met een beperkte missie voor een korte periode aan de slag is, moet willen tekenen voor zo’n vergaande en ingrijpend wetsvoorstel als thans voorligt. Terughoudendheid en zorgvuldigheid waren immers twee kernwoorden in de regeringsverklaring van het kabinet Balkenende III. Daarin gaf de regering aan het totstandbrengen van een ‘volwaardige en degelijke begroting’ als haar voornaamste verantwoordelijkheid te zien. Terughoudendheid zou vervolgens worden betracht bij het nemen van ingrijpende maatregelen, die in de samenleving als controversieel worden ervaren.  Naar de mening van de leden van de fractie van GroenLinks zou dit kabinet in overeenstemming met zijn uitgangspunten handelen als zij de afronding van het voorliggende wetsvoorstel aan het komende kabinet zou overlaten.</w:t>
      </w:r>
    </w:p>
    <w:p>
      <w:pPr>
        <w:pStyle w:val="Normal"/>
        <w:rPr/>
      </w:pPr>
      <w:r>
        <w:rPr/>
      </w:r>
    </w:p>
    <w:p>
      <w:pPr>
        <w:pStyle w:val="Normal"/>
        <w:rPr/>
      </w:pPr>
      <w:r>
        <w:rPr/>
        <w:t>Dat leidt bij de leden van de fractie van GroenLinks tot de volgende vragen:</w:t>
      </w:r>
    </w:p>
    <w:p>
      <w:pPr>
        <w:pStyle w:val="Normal"/>
        <w:rPr/>
      </w:pPr>
      <w:r>
        <w:rPr/>
        <w:t xml:space="preserve">1. </w:t>
        <w:tab/>
        <w:t>Zou het – gezien het ingrijpende en maatschappelijk controversiële karakter van het voorliggende wetsvoorstel - niet passend zijn als het kabinet de verdere afhandeling ervan aanhoudt tot het moment dat er een kabinet aantreedt dat op een parlementaire meerderheid in beide Kamers van de Staten Generaal kan rekenen?</w:t>
      </w:r>
    </w:p>
    <w:p>
      <w:pPr>
        <w:pStyle w:val="Normal"/>
        <w:rPr/>
      </w:pPr>
      <w:r>
        <w:rPr/>
        <w:t>2.</w:t>
        <w:tab/>
        <w:t xml:space="preserve">Neemt de minister van EZ dit wetsvoorstel met dezelfde standvastige overtuiging voor zijn rekening als die zijn ambtelijk voorganger ten toon heeft gespreid? </w:t>
      </w:r>
    </w:p>
    <w:p>
      <w:pPr>
        <w:pStyle w:val="Normal"/>
        <w:rPr/>
      </w:pPr>
      <w:r>
        <w:rPr/>
        <w:t>3.</w:t>
        <w:tab/>
        <w:t>Het is bekend dat er in kringen van het CDA, zowel in de Tweede als Eerste Kamer, serieuze bedenkingen leven tegen het wetsvoorstel zoals dat nu ter tafel ligt? Hoe staat de minister tegenover deze aarzelingen van zijn partijgenoten?</w:t>
      </w:r>
    </w:p>
    <w:p>
      <w:pPr>
        <w:pStyle w:val="Normal"/>
        <w:rPr/>
      </w:pPr>
      <w:r>
        <w:rPr/>
        <w:t xml:space="preserve">4. </w:t>
        <w:tab/>
        <w:t>Zou het niet van bestuurlijke wijsheid getuigen om de afhandeling van onderhavig wetsvoorstel op te schorten tot een moment dat er meer zicht bestaat over de precieze ontwikkelingen in Europa?</w:t>
      </w:r>
    </w:p>
    <w:p>
      <w:pPr>
        <w:pStyle w:val="Normal"/>
        <w:rPr/>
      </w:pPr>
      <w:r>
        <w:rPr/>
        <w:t>5.</w:t>
        <w:tab/>
        <w:t>Wat is de dringende noodzaak om dit wetsvoorstel nog door deze regering te laten behandelen? Wat gebeurt er als de Eerste Kamer dit wetsvoorstel niet voor 1 januari 2007 zou behandelen dan wel voor die datum zou verwerpen?</w:t>
      </w:r>
    </w:p>
    <w:p>
      <w:pPr>
        <w:pStyle w:val="Normal"/>
        <w:rPr/>
      </w:pPr>
      <w:r>
        <w:rPr/>
        <w:t>6.</w:t>
        <w:tab/>
        <w:t>In welke mate verplichten de Europese energie richtlijnen Nederland tot de splitsingsvoorstellen zoals deze thans zijn geformuleerd? Is het een één-op-één implementatie? Is het tijdschema van de besluitvorming een dwingende eis van Europa? Loopt Nederland in vergelijking met andere Europese lidstaten voor of achter met de implementatie?</w:t>
      </w:r>
    </w:p>
    <w:p>
      <w:pPr>
        <w:pStyle w:val="Normal"/>
        <w:rPr/>
      </w:pPr>
      <w:r>
        <w:rPr/>
        <w:t>7.</w:t>
        <w:tab/>
        <w:t>Kan de regering een zo precies mogelijk overzicht geven van de meest actuele stand van zaken van de mate van splitsing in de afzonderlijke lidstaten van de Europese Unie? Is het waar dat de meeste lidstaten niet verder gaan dan een juridisch-administratieve splitsing? Wat is gezien deze Europese context het belang dat Nederland in dit opzicht verder gaat?</w:t>
      </w:r>
    </w:p>
    <w:p>
      <w:pPr>
        <w:pStyle w:val="Normal"/>
        <w:rPr/>
      </w:pPr>
      <w:r>
        <w:rPr/>
        <w:t>8.</w:t>
        <w:tab/>
        <w:t>Kan de regering informeren hoe de besluitvorming zich ontwikkeld met betrekking tot een mogelijke splitsing in de grote Europese lidstaten, zoals Duitsland, Frankrijk, Groot-Brittanië, Italië en Spanje?</w:t>
      </w:r>
    </w:p>
    <w:p>
      <w:pPr>
        <w:pStyle w:val="Normal"/>
        <w:rPr/>
      </w:pPr>
      <w:r>
        <w:rPr/>
        <w:t>9.</w:t>
        <w:tab/>
        <w:t>Getuigt het van een realistische toekomstvisie om in dit verband als relatief klein land ‘voor de troepen’ uit te lopen?</w:t>
      </w:r>
    </w:p>
    <w:p>
      <w:pPr>
        <w:pStyle w:val="Normal"/>
        <w:rPr/>
      </w:pPr>
      <w:r>
        <w:rPr/>
        <w:t>10.</w:t>
        <w:tab/>
        <w:t>Acht de regering het wenselijk als de grote energieleveranciers op de Nederlandse markt worden overgenomen door Europese energiebedrijven die in hun thuisland zowel het netwerk in hun bezit hebben als de energie leveren? Heeft de regering instrumenten om zich daar tegen te verzetten?</w:t>
      </w:r>
    </w:p>
    <w:p>
      <w:pPr>
        <w:pStyle w:val="Normal"/>
        <w:rPr/>
      </w:pPr>
      <w:r>
        <w:rPr/>
        <w:t>11.</w:t>
        <w:tab/>
        <w:t>Kan de regering garanderen dat de kosten van de splitsing van de energiebedrijven direct of indirect niet ten laste worden gebracht van de consument? Hoe moeten deze lasten dan worden opgebracht?</w:t>
      </w:r>
    </w:p>
    <w:p>
      <w:pPr>
        <w:pStyle w:val="Normal"/>
        <w:rPr/>
      </w:pPr>
      <w:r>
        <w:rPr/>
        <w:t>12.</w:t>
        <w:tab/>
        <w:t>Welke zekerheid heeft de regering dat de zogenaamde cross border lease contracten na implementatie van het voorliggende wetsvoorstellen  niet leiden tot schadeclaims? Mocht dat wel het geval zijn wie draait dan voor de kosten op?</w:t>
      </w:r>
    </w:p>
    <w:p>
      <w:pPr>
        <w:pStyle w:val="Normal"/>
        <w:rPr/>
      </w:pPr>
      <w:r>
        <w:rPr/>
        <w:t xml:space="preserve">13. </w:t>
        <w:tab/>
        <w:t>Zou deze minister van EZ zijn politieke lot willen verbinden aan het welslagen van deze splitsingswet, en meent hij dat het om een zulke politiek gewichtige kwestie gaat dat als de negatieve gevolgen overheersen daaraan politieke consequenties zouden moeten worden verbonden?</w:t>
      </w:r>
    </w:p>
    <w:p>
      <w:pPr>
        <w:pStyle w:val="Normal"/>
        <w:rPr/>
      </w:pPr>
      <w:r>
        <w:rPr/>
        <w:t xml:space="preserve">14. </w:t>
        <w:tab/>
        <w:t xml:space="preserve">Zijn de geopolitieke ontwikkelingen sinds 2000 (11 september, spanningen in de Arabische wereld, het dichtdraaien van de gaskraan door Rusland) niet voldoende reden om hert oorspronkelijke uitgangspunt van dit wetsvoorstel (liberalisering is onvermijdelijk, maar dan moet de (netwerk)infrastructuur in publieke handen blijven) nog eens goed tegen het licht te houden? De onvermijdelijkheid van de privatisering van de energiebedrijven is immers lang niet zo maar vanzelfsprekend. Niet alleen is op alle mogelijke terreinen twijfel gerezen over de effectiviteit van marktwerking als het gaat om de handel van publieke goederen, belangrijker is dat vergaande liberalisering de publieke controle op de energiemarkt vermindert, en de afhankelijkheid van externe krachten vergroot. Is dat werkelijk wat de Nederlandse regering nastrevenswaardig acht? </w:t>
      </w:r>
    </w:p>
    <w:p>
      <w:pPr>
        <w:pStyle w:val="Normal"/>
        <w:rPr/>
      </w:pPr>
      <w:r>
        <w:rPr/>
        <w:t>15.</w:t>
        <w:tab/>
        <w:t xml:space="preserve">  De geopolitieke ontwikkelingen hebben de urgentie om de energieproductie te verduurzamen alleen maar groter gemaakt. Daarmee wordt immers niet langer alleen het milieu een goede dienst bewezen, cruciaal is dat daarmee ook de afhankelijkheid van de grote energieproducerende landen en multinationale ondernemingen in de wereld kan worden verminderd. De transitie naar een duurzame energiehuishouding heeft daarmee een geopolitieke dimensie gekregen. De structuur die we nu realiseren moet bijdragen aan het bespoedigen van deze transitie. De vraag is of voldoende is doordacht dat het voorliggende wetsvoorstel ook deze functie heeft? Is een gesplitste energiemarkt, waarbij de productie en leverantie geliberaliseerd is en het netwerk in publieke handen de meest geëigende structuur om de transitie naar een duurzame energiehuishouding te bespoedigen. De leden van de fractie van GroenLinks betwijfelen dat ten zeerste, maar laten zich graag van het tegendeel overtuigen.</w:t>
      </w:r>
    </w:p>
    <w:p>
      <w:pPr>
        <w:pStyle w:val="Normal"/>
        <w:rPr/>
      </w:pPr>
      <w:r>
        <w:rPr/>
        <w:t xml:space="preserve">16. Een argument voor de voorliggende splitsingswet is dat daarmee het transportnet van Nederland m.i.v. 1 januari 2008 tot een geheel gevormd kan worden, hetgeen de efficiëntie, de uniformering en de levereringszekerheid ten goede zou kunnen komen. TenneT zelf noemt vier voordelen: één transportnet, één commandostructuur, één norm voor kwaliteit en één centrale netplanning. De vraag is of de splitsingswet voor deze doelen een </w:t>
      </w:r>
      <w:r>
        <w:rPr>
          <w:i/>
        </w:rPr>
        <w:t>conditio sine qua non</w:t>
      </w:r>
      <w:r>
        <w:rPr/>
        <w:t xml:space="preserve"> is. Met andere woorden: kan TenneT niet dergelijke bevoegdheden krijgen waarbij het eigendom in handen blijft van de huidige eigenaren? De overheid kan toch vergaande eisen stellen aan een uniform beheer van het netwerk? </w:t>
      </w:r>
    </w:p>
    <w:p>
      <w:pPr>
        <w:pStyle w:val="Normal"/>
        <w:rPr/>
      </w:pPr>
      <w:r>
        <w:rPr/>
      </w:r>
    </w:p>
    <w:p>
      <w:pPr>
        <w:pStyle w:val="Normal"/>
        <w:rPr/>
      </w:pPr>
      <w:r>
        <w:rPr/>
        <w:t xml:space="preserve">Voor het overige sluiten de leden van de fractie van GroenLinks zich aan bij de vragen van hun collegae van de PvdA.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44:00Z</dcterms:created>
  <dc:creator>Jos van der Lans</dc:creator>
  <dc:description/>
  <dc:language>en-US</dc:language>
  <cp:lastModifiedBy>Jos van der Lans</cp:lastModifiedBy>
  <dcterms:modified xsi:type="dcterms:W3CDTF">2006-09-11T09:44:00Z</dcterms:modified>
  <cp:revision>2</cp:revision>
  <dc:subject/>
  <dc:title>Terughoudendheid en zorgvuldigheid zijn twee kernwoorden in de regeringsverklaring van het kabinet Balkenende III</dc:title>
</cp:coreProperties>
</file>